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1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8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твиненко Петра Никола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2.02.2025 Литвиненко П.Н., проживая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0687900 от 03.12.2024, вступившему в законную силу 14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Литвиненко П.Н. вину признал, в содеянном раскаялся. Пояснил, что оплатить штраф забыл, так как был занят оформлением опеки в отношении дете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Литвиненко П.Н., проживая по адресу: </w:t>
      </w:r>
      <w:r>
        <w:rPr>
          <w:rStyle w:val="CatUserDefinedgrp3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0687900 от 03.12.2024, вступившему в законную силу 14.12.2024; копией постановления № 18810086230000687900 от 03.12.2024, вступившего в законную силу 14.12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итвиненко Петра Нико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16252017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